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8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8/10/2018 đến ngày 13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ạt động ngoài giờ lên lớp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ạt động ngoài giờ lên lớp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cù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, lớp 6/1 ( tổ KHXH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HN Công Đoàn năm học 2018 – 2019 (Đoàn viên Công đoàn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ội nghị Công  đoà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8 tháng 10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10-01T22:51:00Z</cp:lastPrinted>
  <dcterms:modified xsi:type="dcterms:W3CDTF">2018-10-08T06:42:00Z</dcterms:modified>
  <cp:revision>103</cp:revision>
  <dc:subject/>
  <dc:title>Phòng GD&amp;ĐT Phú Vang</dc:title>
</cp:coreProperties>
</file>